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 del EXP. Nº2.516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79.</w:t>
        <w:br/>
        <w:t>Visto lo solicitado por el Servicio de Reconocimien-</w:t>
        <w:br/>
        <w:t>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del Poder Judicial de la Nación y teniendo en cuen-</w:t>
        <w:br/>
        <w:t>ta lo informado precedentemente por la Subsecretaría de Adminis-</w:t>
        <w:br/>
        <w:t>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) Prorrogar -a partir d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hasta el 31 de diciem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autorización para la de-</w:t>
        <w:br/>
        <w:t>signación de un Auxiliar de Quinta (P.S.), en calidad de "Suplen-</w:t>
        <w:br/>
        <w:t>te", para el mencionado Servicio Méd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Personal Temporario" (Personal de Servicio) -1-05-002-1-11-///</w:t>
        <w:br/>
        <w:t>-1120-133- del Presupuesto General de Gastos para el Ejercicio</w:t>
        <w:br/>
        <w:t>Financi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