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08/91</w:t>
        <w:br/>
        <w:t>SUPERINTENDENCIA ADMINISTRATIVA</w:t>
        <w:br/>
        <w:t>JB.148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iciembre de 1991.-</w:t>
        <w:br/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imprescindible asign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a partida extraordinaria de Gastos de Funcionamiento</w:t>
        <w:br/>
        <w:t>para atender mayores erogaciones de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</w:t>
        <w:br/>
        <w:t>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 la Prosecretaría del Tribu-</w:t>
        <w:br/>
        <w:t>nal la suma de AUSTRALES CIEN MILLONES (A 100.000.000.-)</w:t>
        <w:br/>
        <w:t>en concepto de refuerzo de "Gastos de Funcionamient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dicha  ero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Otros servicios no personales" (1-05-001-1-12-</w:t>
        <w:br/>
        <w:t>1220-250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 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