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2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.907/96</w:t>
        <w:br/>
        <w:t>SUPERINTENDENCIA ADMINISTRATI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V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</w:t>
        <w:br/>
        <w:t>b.14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 agost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-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dente de la Cámara Nacional de Apelaciones en lo Civil y</w:t>
        <w:br/>
        <w:t>Comercial Federal de la Capital Dr. Eduardo Vocos Conesa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</w:t>
        <w:br/>
        <w:t>Justicia Nacional- feriado judicial, durante el dí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2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l corriente mes, para los Juzgados Nacionales de Prime-</w:t>
        <w:br/>
        <w:t>ra Instancia en lo Civil y Comercial Federal Nros. 1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,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3, 4, 5, 6, 7, 8, 9 y 10 de la Capital Federal, con</w:t>
        <w:br/>
        <w:t>vo del corte de energía eléctrica del inmueble de</w:t>
        <w:br/>
        <w:t>N° 336, sin perjuicio de la validez de los actos</w:t>
        <w:br/>
        <w:t>les que se hubieran cumpli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