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1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1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</w:t>
      </w:r>
      <w:r>
        <w:rPr>
          <w:rFonts w:ascii="Courier New" w:hAnsi="Courier New"/>
          <w:color w:val="auto"/>
          <w:sz w:val="20"/>
          <w:lang w:val="es-ES_tradnl"/>
        </w:rPr>
        <w:t xml:space="preserve"> de julio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7.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Dejar sin efecto,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fecha,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601/97 referente a la contra-</w:t>
        <w:br/>
        <w:t>tación del señor Luciano Lionel Cal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ejercicio de las facultades esta-</w:t>
        <w:br/>
        <w:t>blecidas en el art. 13 del decreto-ley 1285/58 y Reglamento</w:t>
        <w:br/>
        <w:t>para la Justicia Nacional, 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en la dotación de personal de la Corte Suprema de Justicia</w:t>
        <w:br/>
        <w:t>de la Nación -Secretaría de Investigación de Derecho Compara-</w:t>
        <w:br/>
        <w:t>do y Bibliotecas del Poder Judicial-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en cargo vacant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295/97, al señor Luciano Lionel CAL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8ll|96/SSJ/PERSONAL/1997(ctrl 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