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75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671/86 -S.S.A.-</w:t>
        <w:br/>
        <w:t>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5 d</w:t>
      </w:r>
      <w:r>
        <w:rPr>
          <w:rFonts w:ascii="Courier New" w:hAnsi="Courier New"/>
          <w:color w:val="auto"/>
          <w:sz w:val="20"/>
          <w:lang w:val="es-ES_tradnl"/>
        </w:rPr>
        <w:t>e septiem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95/86</w:t>
        <w:br/>
        <w:t>-Cd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6- del registro del Departamento de Compras (Nº</w:t>
        <w:br/>
        <w:t>397.799/86 de la Subsecretaría de Administración), por</w:t>
        <w:br/>
        <w:t>el cual solicita autorización para convocar una licita-</w:t>
        <w:br/>
        <w:t>ción con el objeto de contratar la provisión de pulveri-</w:t>
        <w:br/>
        <w:t>zadores eléctricos para pintura con destino al Departa-</w:t>
        <w:br/>
        <w:t>mento de Producción y Mantenimiento; y teniendo en cuen-</w:t>
        <w:br/>
        <w:t>ta lo establecido en el artículo 56, inc.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</w:t>
        <w:br/>
        <w:t>de Contabilidad y sus decretos reglamentarios y lo dis-</w:t>
        <w:br/>
        <w:t>puesto por el Tribunal en la Acordada N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 a /</w:t>
        <w:br/>
        <w:t>convocar la licitación pertinente, a los fines señalados</w:t>
        <w:br/>
        <w:t>precedentemente y conforme al pliego y cláusulas particu-</w:t>
        <w:br/>
        <w:t>lares obrante a fs. 2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l importe aproximado que asciende a la</w:t>
        <w:br/>
        <w:t>suma de AUSTRALES CINCO MIL DOSCIENTOS ($A 5.200.-), des-</w:t>
        <w:br/>
        <w:t>tinado a atender el gasto emergente de la licitación que</w:t>
        <w:br/>
        <w:t>se autoriza, deberá afectarse a la Cuenta: "Aparato e //</w:t>
        <w:br/>
        <w:t>instrumentos" (1-05-002-4-41-4110-279) del Presupuesto /</w:t>
        <w:br/>
        <w:t>General de Gastos para el Ejercicio Financiero del año /</w:t>
        <w:br/>
        <w:t>1986 (Artículo 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</w:t>
        <w:br/>
        <w:t xml:space="preserve">de Compras, a sus efectos.-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