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64/86                  EXPTE. N°37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febrero de 1986.-</w:t>
        <w:br/>
        <w:t>Y VISTO:- este expediente nro.37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"CÁMARA CIVIL s/ compensación funcional al</w:t>
        <w:br/>
        <w:t>señor Araujo Baliñas -analista programador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- I.-Que en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.719/85 (expte.n°134/85 de Superintendencia Judicial),</w:t>
        <w:br/>
        <w:t>se autorizo Ja contratación del señor Héctor Grossi /</w:t>
        <w:br/>
        <w:t>(resoluciones nros.655 y 715/85) con una categoría equi_</w:t>
        <w:br/>
        <w:t>valente a la del cargo de secretario letrado, incluyendo</w:t>
        <w:br/>
        <w:t>la bonificación por compensación fun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-Que en el caso de e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dio se da una situación similar, razón por la cual,por</w:t>
        <w:br/>
        <w:t>haber sido contratado el señor Araujo Salinas con remune_</w:t>
        <w:br/>
        <w:t>ración equivalente a la de secretario de cámara y por 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cación del mismo criterio, resulta equitativo que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>ciba igual asig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- I-Declarar que a] agente Araujo Balí_</w:t>
        <w:br/>
        <w:t>ñas le corresponde percibir una remuneración equivalente</w:t>
        <w:br/>
        <w:t>a la de secretario de cámara con inclusión de la compensa_</w:t>
        <w:br/>
        <w:t>ción funcional por ser agente contratado con igual jerar-</w:t>
        <w:br/>
        <w:t>qu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upues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.</w:t>
      </w:r>
      <w:r>
        <w:rPr>
          <w:rFonts w:ascii="Courier New" w:hAnsi="Courier New"/>
          <w:sz w:val="20"/>
          <w:lang w:val="es-ES_tradnl"/>
        </w:rPr>
        <w:t>-Dejar sin efecto la providencia /</w:t>
        <w:br/>
        <w:t>del 17 de diciembre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66</Characters>
  <CharactersWithSpaces>10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  N°64/86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