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8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88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rzo de 2000,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, a partir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osecretario jef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Administración, señor Rolan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. PEREZ</w:t>
        <w:br/>
        <w:t>CONSTANZO, pase a desempeñarse en la Dirección de Despach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cargar al subdirector general, arquit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o MARELLO, la 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ordinación de las tareas de las áreas técnicas</w:t>
        <w:br/>
        <w:t>de infraestructura y de las intendencias de los edificios utilizados por el Tribunal y sus</w:t>
        <w:br/>
        <w:t>órganos de directa dependencia y la formulación de propuestas y análisis de la</w:t>
        <w:br/>
        <w:t>utilización de espacios físicos en el Palacio de Justi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