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74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ones en la dotación de personal administrativo y té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co de la Oficina de Notificaciones para la Justicia N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6/87.</w:t>
        <w:br/>
        <w:t>AUXILIAR SUPERIOR DE SÉPTIMA -notificador- a los señores //</w:t>
        <w:br/>
        <w:t>FABIAN MARCELO OLIDEN (D.N.I.Nº13.851.708 -clase 1959-) y</w:t>
        <w:br/>
        <w:t>LUIS WENCESLAO LAZO (D.N.I.N°20.988.254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