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248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-23275/97    -ADM.GR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    de SEPT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eca-</w:t>
        <w:br/>
        <w:t>no del Cuerpo Médico Forense y lo dispuesto mediante</w:t>
        <w:br/>
        <w:t>acordada n° 13 dictada por el Tribunal con fecha 19 de</w:t>
        <w:br/>
        <w:t>mayo último y reso1ución n° 2013/9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-por ultima vez-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cances de lo dispuesto en el punto 3o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2013/97, hasta el 31 de octubre próxim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y archívese,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