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90/2002                                                                        EXPEDIENTE N° 00-109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60/2002, hasta el 31 de mayo del ano 2003, referente a la contratación del señor Oscar PERRONE (D.N.I. N° 20.039.330) con una categoría presupuestaria equivalentes al cargo de prosecretario administrativo, para desempeñarse en la Dirección General de Tecnolog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próximo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      En      caso      de      que      el      agente  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