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31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69/79</w:t>
      </w:r>
      <w:r>
        <w:rPr>
          <w:sz w:val="20"/>
        </w:rPr>
        <w:t xml:space="preserve"> 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de agost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2.587/79 del registro de la Subsecretaría de Administra-</w:t>
        <w:br/>
        <w:t>ción, por el que se ha tramitado la adquisición de seis /</w:t>
        <w:br/>
        <w:t>(6) máquinas teleimpresoras, peticionadas por la Central</w:t>
        <w:br/>
        <w:t>de Comunic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Suprema mediante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2 de fecha 16 de abril ppdo. (Confr. fs. 19) au-</w:t>
        <w:br/>
        <w:t>torizó a la mencionada Subsecretaría a efectuar el llama-</w:t>
        <w:br/>
        <w:t>do a licitación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éndose efectuado dicho llamado</w:t>
        <w:br/>
        <w:t>la Comisión de Preadjudicaciones a fs. 95 solicitó a la</w:t>
        <w:br/>
        <w:t>Central de Comunicaciones colaboración para dictaminar //</w:t>
        <w:br/>
        <w:t>respecto de que oferta resultaba más conve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6 dicha Central informa que</w:t>
        <w:br/>
        <w:t>en el pliego de bases y condiciones se deslizó un error</w:t>
        <w:br/>
        <w:t>tipográfico, por lo cual los elementos licitados no cum-</w:t>
        <w:br/>
        <w:t>plen con las reales necesidades de esa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expuesto corresponde dej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efecto el presenta acto licitario y autorizar a la Sub-</w:t>
        <w:br/>
        <w:t>decretaría de Administración a convocar una nueva licit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jar sin efecto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 convocar una nueva licitación de acuerdo al pliego</w:t>
        <w:br/>
        <w:t>y especificaciones técnicas obrantes a fs. 101/10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1</Characters>
  <CharactersWithSpaces>12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0:00Z</dcterms:modified>
  <cp:revision>3</cp:revision>
  <dc:subject/>
  <dc:title>RESOLUCION Nº 73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