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27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7930/96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peticion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Comercial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os argum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uestos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27 de febrero en el expediente</w:t>
        <w:br/>
        <w:t>"Dr. Jorge Anderson s/sumario adm. sec.n°9, n°2271/96-SG",</w:t>
        <w:br/>
        <w:t>existen fundamentos suficientes como para acceder a lo solici-</w:t>
        <w:br/>
        <w:t>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sobre la base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cedentes similares -res.152/96 y 230/9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prorrogar las</w:t>
        <w:br/>
        <w:t>suspensiones preventivas impuestas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cuarenta</w:t>
        <w:br/>
        <w:t>días corridos. En caso de ser necesaria una nueva ampliación,</w:t>
        <w:br/>
        <w:t>se proveerá de acuerdo con un nuevo informe sobre el tr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ctu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