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941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EXPTE.N°50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6  de diciem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auxiliar</w:t>
        <w:br/>
        <w:t>principal de 5ta. -personal administrativo y técnico- de /</w:t>
        <w:br/>
        <w:t>la Oficina de Notificaciones para la Justicia, señorita /</w:t>
        <w:br/>
        <w:t>Patricia Graciela Garay Lima, autorízase a la mencionada</w:t>
        <w:br/>
        <w:t>agente para desempeñarse como docente,de acuerdo a lo peti_</w:t>
        <w:br/>
        <w:t>cionado, art. 8 inc.K) del Reglamento para la Justicia Na-</w:t>
        <w:br/>
        <w:t>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