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17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33.63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. 25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5  de  febrer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licitación privada Nº 77/96, destinada a</w:t>
        <w:br/>
        <w:t>contratar la provisión de formularios continuos para la</w:t>
        <w:br/>
        <w:t>Dirección de Informát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procedimiento fue autoriza-</w:t>
        <w:br/>
        <w:t>do por la Resolución Nº 1021 de fecha 4 de julio de 1996 y la</w:t>
        <w:br/>
        <w:t>apertura de las ofertas se realizó el 1º de agosto pdo.</w:t>
        <w:br/>
        <w:t>(cnfr.fs. 6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través de la resolución nº 12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ex Subsecretaría de Administración se adjudicaron los</w:t>
        <w:br/>
        <w:t>renglones que componían el pedido de cotización, con excep-</w:t>
        <w:br/>
        <w:t>ción del rubro once (11), que quedó supeditado a "la presenta-</w:t>
        <w:br/>
        <w:t>ción de la legalización y certificación original del fabrican-</w:t>
        <w:br/>
        <w:t>te del papel ofrecido, según lo expuesto por el Departamento</w:t>
        <w:br/>
        <w:t>de Asesoramiento Jurídico a fs. 361/362" (fs. 373/37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ste dictamen se rebatie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rgumentos con los que la firma "Papelera Tel-Rol S.A."</w:t>
        <w:br/>
        <w:t>fundó la impugnación al dictamen de la Comisión de</w:t>
        <w:br/>
        <w:t>Preadjudicaciones -que dejó sin efecto la previa</w:t>
        <w:br/>
        <w:t>preadjudicación en favor de esta firma- por incumplimiento de</w:t>
        <w:br/>
        <w:t>los requisitos atinentes a la garantía del fabricante del</w:t>
        <w:br/>
        <w:t>papel, exigida por el pliego de bases y condi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referidas razones, la e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 desestimó dicha impugnación</w:t>
        <w:br/>
        <w:t>por el acto administrativo anteriormente 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Ledesma S.A.-segund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orden de precios en la cotización del rubro en cuestión-</w:t>
        <w:br/>
        <w:t>ha presentado mediante nota de fecha 30 de enero pdo. el</w:t>
        <w:br/>
        <w:t>certificado de garantía obrante a fs. 427, luego que se</w:t>
        <w:br/>
        <w:t>intentara reiteradamente y de oficio el cumplimiento, con</w:t>
        <w:br/>
        <w:t>el recaudo de acreditación de la personería del represen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empresa fabricante del papel, que satisfizo en la misma</w:t>
        <w:br/>
        <w:t>fecha con la documentación agregada a fs. 428/4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 reseña expuesta result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nguna de las firmas precedentemente mencionadas presentó</w:t>
        <w:br/>
        <w:t>oportunamente la documentación de que se trata, por cuya</w:t>
        <w:br/>
        <w:t>razón -y en el marco de la licitación privada nº 11/97- sus</w:t>
        <w:br/>
        <w:t>propuestas son inadmisi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otra parte,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ática ha destacado la circunstancia de que no se cuenta</w:t>
        <w:br/>
        <w:t>con existencia del material correspondiente al rubro 11</w:t>
        <w:br/>
        <w:t>-formularios continuos para cédulas de notifcacion-, del que</w:t>
        <w:br/>
        <w:t>-según informa- es imprescindible disponer para el próximo 3</w:t>
        <w:br/>
        <w:t>de febrero para aprovisionar a los tribunales de esta ciu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fs.44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llo, con amparo en el artícu-</w:t>
        <w:br/>
        <w:t>lo 56, inciso 3o, apartado d} de la Ley de Contabilidad, y</w:t>
        <w:br/>
        <w:t>teniendo en cuenta las facultades conferidas por la Resolu-</w:t>
        <w:br/>
        <w:t>ción Nº 2333/9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sestimar las ofertas presenta-</w:t>
        <w:br/>
        <w:t>das por las firmas Papelera Tel-Rol y Ledesma S.A. en la</w:t>
        <w:br/>
        <w:t>licitación privada Nº 11/96, en orden a las consideraciones</w:t>
        <w:br/>
        <w:t>expues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Autoriz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Financiera a contratar con la firma Ledesma</w:t>
        <w:br/>
        <w:t>S.A. la provisión de los formularios continuos que componían</w:t>
        <w:br/>
        <w:t>el rubro once (11) de la licitación Nº 77/96, por el importe</w:t>
        <w:br/>
        <w:t>total de pesos diez mil quinientos treinta ($ 10.530), de</w:t>
        <w:br/>
        <w:t>acuerdo con la propuesta de fs. 121/161 y fs. 426/442, previa</w:t>
        <w:br/>
        <w:t>la afectación presupuestaria de rig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nse las act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a la Dirección de Administración Financiera y, por su</w:t>
        <w:br/>
        <w:t>intermedio, notifíqu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268</Characters>
  <CharactersWithSpaces>27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1:00Z</dcterms:created>
  <dc:creator>Proyectos Especiales</dc:creator>
  <dc:description/>
  <dc:language>en-US</dc:language>
  <cp:lastModifiedBy/>
  <dcterms:modified xsi:type="dcterms:W3CDTF">2007-03-22T11:3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