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30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30            de marzo    de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2.755/78 y su agre-</w:t>
        <w:br/>
        <w:t>gado Nº    247.844/78    del registro    de la    Subsecretaría      de Adminis-</w:t>
        <w:br/>
        <w:t>tración,    por los que    se      solicita la provisión de muebles para</w:t>
        <w:br/>
        <w:t>las viviendas del Magistrado y Funcionarios del Juzgado    Federal</w:t>
        <w:br/>
        <w:t>de    Primera Instancia    de    Tierra    del Fuego,      Antártida    e    Islas del</w:t>
        <w:br/>
        <w:t>Atlántico Sur,    y teniendo    en cuenta lo    establecido por Acordada</w:t>
        <w:br/>
        <w:t>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   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 la    licitación pertinente,      conforme    al pliego</w:t>
        <w:br/>
        <w:t>y claúsulas particulares obrantes a fs.    24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 que asciend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    de    PESOS:      TREINTA Y OCHO MILLONES      ($ 38.000.000.-),      desti-</w:t>
        <w:br/>
        <w:t>nado    a    atender el    gasto    emergente    de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 auto-</w:t>
        <w:br/>
        <w:t>riza,      deberá    imputarse a    la    Cuenta    "Moblaje"      (1-05-002-5-51-///</w:t>
        <w:br/>
        <w:t>-5120-301)      del Presupuesto    General    de    Gastos para    el Ejercicio</w:t>
        <w:br/>
        <w:t>Financiero   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    la    citada //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