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49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EXP.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mayo </w:t>
      </w:r>
      <w:r>
        <w:rPr>
          <w:rFonts w:ascii="Times New Roman" w:hAnsi="Times New Roman"/>
          <w:color w:val="auto"/>
          <w:sz w:val="20"/>
          <w:lang w:val="es-ES_tradnl"/>
        </w:rPr>
        <w:t>de 1993.</w:t>
        <w:br/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  <w:br/>
        <w:t>de Apelaciones en lo Civil y teniendo en cuenta las facul-</w:t>
        <w:br/>
        <w:t>tades delegadas por Resoluci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Cámara Nacional de</w:t>
        <w:br/>
        <w:t>Apelaciones en lo Civil a prorrogar los alcances de la</w:t>
        <w:br/>
        <w:t>Resolución N° 245/93 -hasta el    31 de mayo de 1993- 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nto a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"suplente" con una catego-</w:t>
        <w:br/>
        <w:t>ría presupuestaria equivalente al cargo de auxiliar admi-</w:t>
        <w:br/>
        <w:t>nistrativo para desempeñarse en el Juzgado Nacional de</w:t>
        <w:br/>
        <w:t>Primera Instancia en lo Civil N° 61, en reemplazo de la</w:t>
        <w:br/>
        <w:t>señora Lucía Raquel Trombetta quien se encuentra con</w:t>
        <w:br/>
        <w:t>licencia por enfermedad (art. 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-</w:t>
        <w:br/>
        <w:t>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-</w:t>
        <w:br/>
        <w:t>ción de fotocopi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se remitirán a la Subsecretaría de</w:t>
        <w:br/>
        <w:t>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