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7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39/9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'7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octo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M. Weinberg de Roca, titular</w:t>
        <w:br/>
        <w:t>del Juzgado Nacional de Primera Instancia en lo Civil n°</w:t>
        <w:br/>
        <w:t>11 de esta Capital y el personal del Juzgado ofrecen en</w:t>
        <w:br/>
        <w:t>donación para dicho tribunal cuatro (4) equipos de compu-</w:t>
        <w:br/>
        <w:t>tación PC XT, con monitor monocromático, placa Hércules</w:t>
        <w:br/>
        <w:t>con disketeras de 5 1/4 y tres (3) impresoras Epson</w:t>
        <w:br/>
        <w:t>Action Printer 2000, y teniendo en cuenta lo expuesto</w:t>
        <w:br/>
        <w:t>precedentemente por la Secretaría Letrada de Informática</w:t>
        <w:br/>
        <w:t>del Tribunal y lo dispuesto por el Artículo 52 de la Ley</w:t>
        <w:br/>
        <w:t>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ceptar  la 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docto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M. Weinberg de Roca y el personal</w:t>
        <w:br/>
        <w:t>del Juzgado Nacional de Primera Instancia en lo Civil n°</w:t>
        <w:br/>
        <w:t>11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os donantes el</w:t>
        <w:br/>
        <w:t>agradecimiento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 saber  c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l expediente a la Secretaria Letrada de In-</w:t>
        <w:br/>
        <w:t>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y remít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