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13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459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firma "TELAM S.A.I. y P." adjunta para su pa-</w:t>
        <w:br/>
        <w:t>go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1.393 (confr. fs.1), relacionada con</w:t>
        <w:br/>
        <w:t>publicaciones efectuadas en el diario "La Prensa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firma "TELAM</w:t>
        <w:br/>
        <w:t>S.A.I. y P." la suma de AUSTRALES CINCO MIL CIENTO OCHEN-</w:t>
        <w:br/>
        <w:t>TA Y CUATRO CON DOCE CENTAVOS ($A 5.184,12), por los</w:t>
        <w:br/>
        <w:t>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Publicidad y propaganda"1-05-002-1-12-1220-232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bi-</w:t>
        <w:br/>
        <w:t>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cb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