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8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comunicado a fs. 14 y 38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l Palacio de Justicia, teniendo en</w:t>
        <w:br/>
        <w:t>cuenta la conformidad prestada por la Defensoría General de</w:t>
        <w:br/>
        <w:t>la Nación a fs.42 y en ejercicio de las facultades estableci-</w:t>
        <w:br/>
        <w:t>das en los arts. 17 de la ley 16.432, 23 de la ley 17.928 y</w:t>
        <w:br/>
        <w:t>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trans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oficial de servici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aquín Fernández, dispuesta</w:t>
        <w:br/>
        <w:t>por Resolución N° 193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aquín Fernández, de</w:t>
        <w:br/>
        <w:t>la Intendencia del Palacio de Justicia a la Defensoría Gene-</w:t>
        <w:br/>
        <w:t>ral de la Nación -para desempeñarse como encargado del edifi-</w:t>
        <w:br/>
        <w:t>cio sito en Talcahuano 62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Dirección de Admi-</w:t>
        <w:br/>
        <w:t>nistración Financiera que deberá coordinar con el Servicio Ad-</w:t>
        <w:br/>
        <w:t>ministrativo Financiero de la mencionada defensoría, las me-</w:t>
        <w:br/>
        <w:t>didas conducentes para dar cumplimiento a lo dispuesto en el</w:t>
        <w:br/>
        <w:t>punto 2°) 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222</w:t>
      </w:r>
      <w:r>
        <w:rPr>
          <w:rFonts w:ascii="Times New Roman" w:hAnsi="Times New Roman"/>
          <w:color w:val="auto"/>
          <w:sz w:val="20"/>
          <w:lang w:val="es-AR"/>
        </w:rPr>
        <w:t xml:space="preserve">|97/SSJ/PERSONAL/1997 (ctrl </w:t>
      </w:r>
      <w:r>
        <w:rPr>
          <w:rFonts w:ascii="Times New Roman" w:hAnsi="Times New Roman"/>
          <w:color w:val="auto"/>
          <w:sz w:val="20"/>
          <w:lang w:val="es-ES_tradnl"/>
        </w:rPr>
        <w:t>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