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76/88           EXPTE S-451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</w:t>
      </w:r>
      <w:r>
        <w:rPr>
          <w:sz w:val="20"/>
          <w:lang w:val="es-ES_tradnl"/>
        </w:rPr>
        <w:t xml:space="preserve">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451/87 caratula-</w:t>
        <w:br/>
        <w:t>do "ALBARBACIN de LAFFITTE, María Alicia Dolores s/vacacio-</w:t>
        <w:br/>
        <w:t>nes</w:t>
      </w:r>
      <w:r>
        <w:rPr>
          <w:sz w:val="20"/>
        </w:rPr>
        <w:t xml:space="preserve"> no</w:t>
      </w:r>
      <w:r>
        <w:rPr>
          <w:sz w:val="20"/>
          <w:lang w:val="es-ES_tradnl"/>
        </w:rPr>
        <w:t xml:space="preserve"> gozadas, 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°) Que la señora María Alicia Dolores</w:t>
        <w:br/>
        <w:t>Albarracín de Laffitte,</w:t>
      </w:r>
      <w:r>
        <w:rPr>
          <w:sz w:val="20"/>
        </w:rPr>
        <w:t xml:space="preserve"> e</w:t>
      </w:r>
      <w:r>
        <w:rPr>
          <w:sz w:val="20"/>
          <w:lang w:val="es-ES_tradnl"/>
        </w:rPr>
        <w:t>x-agente de la Secretaría Electoral</w:t>
        <w:br/>
        <w:t>del Juzgado Federal n°l de La Plata, solicitó la liquidación</w:t>
        <w:br/>
        <w:t>y pago del sueldo quo le corresponde por vacaciones no go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oportunamente, en virtud de la aceptación de su renuncia</w:t>
        <w:br/>
        <w:t>al cargo de auxiliar principal por la Cámara Nacional Electo-</w:t>
        <w:br/>
        <w:t>ral el 22 de septiembre de 1987 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el informe de fs. 3, elabo-</w:t>
        <w:br/>
        <w:t>rado por el jefe de la división personal de esa Secretaría E</w:t>
        <w:br/>
        <w:t>lectoral, éste consignó que la peticionante no</w:t>
      </w:r>
      <w:r>
        <w:rPr>
          <w:sz w:val="20"/>
        </w:rPr>
        <w:t xml:space="preserve"> </w:t>
      </w:r>
      <w:r>
        <w:rPr>
          <w:sz w:val="20"/>
          <w:lang w:val="es-ES_tradnl"/>
        </w:rPr>
        <w:t>había hecho u</w:t>
        <w:br/>
        <w:t>so de sus licencias ordinarias correspondientes a los años</w:t>
        <w:br/>
        <w:t>1984, 1985, 1986 y 1987 respectivamente (ferias de enero y /</w:t>
        <w:br/>
        <w:t>jul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vez, el señor habilitado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x-empleada cesó por renuncia el 10/9/87; que,perci-</w:t>
        <w:br/>
        <w:t>bió haberes hasta el 25/7/86; que desde el 26/7/86 al 25/7/87</w:t>
        <w:br/>
        <w:t>hizo uso de una licencia con percepción del 50% de sus habe-</w:t>
        <w:br/>
        <w:t>res; y, finalmente, que no se le hicieron descuentos por li-</w:t>
        <w:br/>
        <w:t>cencias sin goce de sueldo o por inasistencias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a Subsecretaría de Administra-</w:t>
        <w:br/>
        <w:t>ción, a su vea, informó que dio curso a la liquidación de las</w:t>
        <w:br/>
        <w:t>ferias correspondientes a los años 1986 y 1987 (art. 17 inc.</w:t>
        <w:br/>
        <w:t>a del R.L.J.N.), y elevó las actuaciones al Tribunal, a fi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opte una resolución con relación a las ferias de ene-</w:t>
        <w:br/>
        <w:t>ro y Julio de los años 1984 y 1985, vencidas en el plazo para</w:t>
        <w:br/>
        <w:t>solicitar su compensación (art. 18 de la acordada 34/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en virtud de ello, por proveí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13 de noviembre de 1987 se solicitó a la Cámara Nacional</w:t>
        <w:br/>
        <w:t>Electoral que informara sobre la existencia de razone a de me-</w:t>
        <w:br/>
        <w:t>jor servicio que impidieron a la requirente el goce de esas /</w:t>
        <w:br/>
        <w:t>licencias (ver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por oficio del 23 de diciembre /</w:t>
        <w:br/>
        <w:t>del año último,  la cámara consignó que la señora Albarracín</w:t>
        <w:br/>
        <w:t>do Laffitte no hizo uso de sus licencias ordinarias de enero y</w:t>
        <w:br/>
        <w:t>julio de 1985 por hallarse con licencia por enfermedad de lar-</w:t>
        <w:br/>
        <w:t>go tratamiento en forma ininterrumpida desde el 25/8/84 basta</w:t>
        <w:br/>
        <w:t>fecha de su renuncia al cargo, aceptada a partir del 10/9/87</w:t>
        <w:br/>
        <w:t>por acordada 76/87 (ver 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lación a las licencias ordin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s ferias de enero y julio de 1984 hizo sa</w:t>
        <w:br/>
        <w:t>ber que de las constancias del legajo personal de la interesa-</w:t>
        <w:br/>
        <w:t>da (cuyas fotocopias se glosaron a fs. 9/14) surgía que la ex-</w:t>
        <w:br/>
        <w:t>agente gozó durante enero de 1984 de la feria pertinente, per-</w:t>
        <w:br/>
        <w:t>maneció de guardia durante la feria de julio de ese año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</w:t>
      </w:r>
      <w:r>
        <w:rPr>
          <w:sz w:val="20"/>
          <w:lang w:val="es-ES_tradnl"/>
        </w:rPr>
        <w:t>v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ensó a partir del 16/7/84 hasta el 23/7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Hacer saber a la Subsecretaría de Ad-</w:t>
        <w:br/>
        <w:t>ministración que deberá compensar mediante el pago de haberes</w:t>
        <w:br/>
        <w:t>las ferias judiciales de enero y julio de 1985, no gozadas /</w:t>
        <w:br/>
        <w:t>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 76</w:t>
      </w:r>
      <w:r>
        <w:rPr>
          <w:sz w:val="20"/>
          <w:lang w:val="es-ES_tradnl"/>
        </w:rPr>
        <w:t>/88            EXPTE.  S-451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  <w:br/>
        <w:t>por la ex-agente MARIA ALICIA DOLORES ALBARRACIN de LAFFIT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rts. 15 y 17 inc. a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No hacer lugar a la liquid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erias de enero y julio de 1984 en virtud de lo informa-</w:t>
        <w:br/>
        <w:t>do a fs.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541</Characters>
  <CharactersWithSpaces>30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 76/88           EXPTE S-451/87 -SUPERINTENDENCI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