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86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518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60.934/79 del registro de la Subsecretaría de Adminis-</w:t>
        <w:br/>
        <w:t>tración,  por el que se ha tramitado la licitación priva-</w:t>
        <w:br/>
        <w:t>d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4/79 realizada con el objeto de adquirir re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para calderas,solicitados por el Juzgado Federal de</w:t>
        <w:br/>
        <w:t>Río Galleg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lándose expedido resp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4/79 la que se adjudica a las firmas que se consignan</w:t>
        <w:br/>
        <w:t>a continuación, por 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CINCO MI-</w:t>
        <w:br/>
        <w:t>LLONES DIEZ MIL CUATRO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TENTA Y CUATRO ($ /////</w:t>
        <w:br/>
        <w:t>5.010.474.--) y por los motivos que en cada caso se indi-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.S. SANTANGELO" por la provi-</w:t>
        <w:br/>
        <w:t>sión del renglón nro. 4 -por /</w:t>
        <w:br/>
        <w:t>menor precio válido- de acuer-</w:t>
        <w:br/>
        <w:t>do a su presupuesto de fs. 10</w:t>
        <w:br/>
        <w:t>y por el importe total de PE-</w:t>
        <w:br/>
        <w:t>SOS: UN MILLON SETECIENTOS SE-</w:t>
        <w:br/>
        <w:t>TECIENTOS SETENTA Y NUEV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SETENTA Y CUATRO......$    1.779.67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ECSON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 por la provi-</w:t>
        <w:br/>
        <w:t>sión del renglón nro. 3 -por</w:t>
        <w:br/>
        <w:t>menor precio válido- de acuer-</w:t>
        <w:br/>
        <w:t>do a su presupuesto de fs. 11</w:t>
        <w:br/>
        <w:t>y por el importe total da PE-</w:t>
        <w:br/>
        <w:t>SOS: DOS MILLONE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 OCHOCIENTOS............$     2.043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ELD S.A.C.I.F.I.A." por la</w:t>
        <w:br/>
        <w:t>provisión de los renglones /</w:t>
        <w:br/>
        <w:t>nros. 5 -por menor precio-;</w:t>
        <w:br/>
        <w:t>1 y 2 -por menor precio válido-</w:t>
        <w:br/>
        <w:t>de acuerdo a su presupuesto de</w:t>
        <w:br/>
        <w:t>fs. 17 y por el importe total</w:t>
        <w:br/>
        <w:t>de PESOS: UN MILLON CIENTO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SIETE MIL....................$     1.187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0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-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</w:t>
        <w:br/>
        <w:t>los renglones nros. 1,2,3 y 4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los</w:t>
        <w:br/>
        <w:t>renglones nros. 1,2 y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Otros Bienes de Consumo" (1-05-002-1-12-1210-225) del /</w:t>
        <w:br/>
        <w:t>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 a la Sub-</w:t>
        <w:br/>
        <w:t>secretaría    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1</Characters>
  <CharactersWithSpaces>19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68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