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63/85                          EXPTE. N°1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febrero de 1986.-</w:t>
        <w:br/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N°56/86 de fe-</w:t>
        <w:br/>
        <w:t>cha 18 del corriente mes y año en el sentido que la /</w:t>
        <w:br/>
        <w:t>designación de la señorita Mercedes María Olcese como</w:t>
        <w:br/>
        <w:t>Auxiliar Superior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éptíma (Notificador) es en reem-</w:t>
        <w:br/>
        <w:t>plazo del señor Luis Oscar Márquez, quien fuera desig-</w:t>
        <w:br/>
        <w:t>nado en la Corte Suprema de Justicia de la Nación y no</w:t>
        <w:br/>
        <w:t>como se consignara en la mism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