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3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6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B.10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septiembre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tramita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32/92, extendida a favor de la firm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"ACROMEK S. A." co-</w:t>
        <w:br/>
        <w:t>rrespondiente a la provisión de mobiliario con destino a</w:t>
        <w:br/>
        <w:t>los nuevos Tribunales Penales Orales y Ministerios Públi-</w:t>
        <w:br/>
        <w:t>cos a instalarse en el Palacio de Justicia; y teniendo</w:t>
        <w:br/>
        <w:t>en cuenta la necesidad señalada a fs. 2/3 y 5/6, lo ex-</w:t>
        <w:br/>
        <w:t xml:space="preserve"> puesto a fs. 14, lo previsto por el Artículo 61, Inciso</w:t>
        <w:br/>
        <w:t>84, Apartado a) de la Ley de Contabilidad y sus decretos</w:t>
        <w:br/>
        <w:t>reglamentarios y lo dispuesto por esta Corte Suprema en</w:t>
        <w:br/>
        <w:t>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ampliar -a los</w:t>
        <w:br/>
        <w:t>fines señalados precedentemente y conforme a lo estable-</w:t>
        <w:br/>
        <w:t>cido en la disposición legal citada- la Orden de Compr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2/92 (Confr. fs. 8/1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de PESOS NOVENTA Y UN MIL TRESCIENTOS</w:t>
        <w:br/>
        <w:t>OCHENTA Y SIETE ($ 91.387.-)- a la Cuenta Especial 510</w:t>
        <w:br/>
        <w:t>"Fondo Nacional de la Justicia" ("Moblaje" -1-05-004-4-</w:t>
        <w:br/>
        <w:t>41-4120-301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