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797/97</w:t>
        <w:br/>
        <w:t>ADMINISTRACIÓN GENERAL</w:t>
        <w:br/>
        <w:t>Ref. Mantenimiento de fotocopiadoras</w:t>
        <w:br/>
        <w:t>sitas en diversos edif. Del P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UATROCIENTOS SETENTA Y UNO CON CINCUENTA Y NUEVE</w:t>
        <w:br/>
        <w:t>CENTAVOS ($ 2.471,5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