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34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09/85 - Ref.Nº 3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1</w:t>
      </w:r>
      <w:r>
        <w:rPr>
          <w:rFonts w:ascii="Courier New" w:hAnsi="Courier New"/>
          <w:color w:val="auto"/>
          <w:sz w:val="20"/>
          <w:lang w:val="es-ES"/>
        </w:rPr>
        <w:t xml:space="preserve"> de octubre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upuesto General de la Adminis-</w:t>
        <w:br/>
        <w:t>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acional para el Ejercicio 1986, aprobado por la</w:t>
        <w:br/>
        <w:t>Ley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3.410 y distribuido por Decreto N° 1930/86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conforme a lo manifestado por la Subse-</w:t>
        <w:br/>
        <w:t>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a fs. 1 del presente expediente,</w:t>
        <w:br/>
        <w:t>se hace necesario ampliar la contribución asignada por Re-</w:t>
        <w:br/>
        <w:t>solución N° 890 del 6 de diciembre de 1985, al Patronato /</w:t>
        <w:br/>
        <w:t>de Liberados de la Capital, para su sostenimien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mplíase a AUSTRALES CINCUENTA Y SIE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IL ($A 57.000) la contrib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signada por Resolución N°</w:t>
        <w:br/>
        <w:t>890 del 6 de diciembre de 1985 al "Patronato de Liberados</w:t>
        <w:br/>
        <w:t>de la Capital Federal", con afectación al Programa 002 /</w:t>
        <w:br/>
        <w:t>Partida Principal 3150, Partida Parcial 604 del Presupues-</w:t>
        <w:br/>
        <w:t>to del Ejercicio 1986 y con cargo de rendir cuenta de su in-</w:t>
        <w:br/>
        <w:t>versión, conforme a las normas que establece el artículo /</w:t>
        <w:br/>
        <w:t>24 del Reglamento General de Cuentas y Procedimientos de /</w:t>
        <w:br/>
        <w:t>Control Legal y Contable, aprobado por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658/</w:t>
        <w:br/>
        <w:t>77 del Tribunal de Cuentas de la Nación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muníquese y remítase a la</w:t>
        <w:br/>
        <w:t>Subsecretaría de Administración a los efectos pertinent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