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445/93</w:t>
        <w:br/>
        <w:t>SUPERINTENDENCIA ADMINISTRATIVA</w:t>
        <w:br/>
        <w:t>b.3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liquid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un (1/2) d</w:t>
      </w:r>
      <w:r>
        <w:rPr>
          <w:rFonts w:eastAsia="Courier New" w:ascii="Courier New" w:hAnsi="Courier New"/>
          <w:color w:val="auto"/>
          <w:sz w:val="20"/>
          <w:lang w:val="es-ES_tradnl"/>
        </w:rPr>
        <w:t>ía en concepto de anticipo de viático y gas-</w:t>
        <w:br/>
        <w:t>tos de combustible (Decreto n° 1343/74 - Art. 5°, Aparta-</w:t>
        <w:br/>
        <w:t>do I, Inciso g), formulado a fs. 1 por el señor Juez Fe-</w:t>
        <w:br/>
        <w:t>deral de Primera Instancia de Junín (Provincia de Buenos</w:t>
        <w:br/>
        <w:t>Aires), doctor Juan José Azpelicueta, a us favor y del</w:t>
        <w:br/>
        <w:t>señor Secretario Penal Dr. Daniel Martinez Astorino, con</w:t>
        <w:br/>
        <w:t>motivo del traslado a la localidad de Salto en la Causa</w:t>
        <w:br/>
        <w:t>n° 1935, autorízase a la Subsecretaría de Administración</w:t>
        <w:br/>
        <w:t>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>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