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7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8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contrataciones que a continua-</w:t>
        <w:br/>
        <w:t>ción se detallan, a partir del día de la fecha y hasta 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Administrativo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Juzgado Nacional de Primera Instancia</w:t>
        <w:br/>
        <w:t>en lo Comercial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