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8/84 y 1867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5 del registro</w:t>
        <w:br/>
        <w:t>del Departamento de Compras (n° 371.195/85 y otro de la Subse-</w:t>
        <w:br/>
        <w:t>cretaría de Administración) por el cual se tramita la Licita-</w:t>
        <w:br/>
        <w:t>ción Pública nº 259/86 a los efectos de realizar el estudio de</w:t>
        <w:br/>
        <w:t>suelos en los predios de las calles H. Yrigoyen 2045, Tucumán</w:t>
        <w:br/>
        <w:t>1511/23 y Uruguay 706/16 de Capital Federal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//</w:t>
        <w:br/>
        <w:t>Corte Suprema mediante Resolución n° 289/86 de fecha 29 de ma-</w:t>
        <w:br/>
        <w:t>yo ppdo. (confr. fs. 35), habiéndose expedido respecto de las</w:t>
        <w:br/>
        <w:t>ofertas presentadas la Comisión de Preadjudicaciones a fs. 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259/86 y ad-</w:t>
        <w:br/>
        <w:t>judicar a la firma "ESTUDIO LABORDE - INGENIERO CIVIL JORGE H.</w:t>
        <w:br/>
        <w:t>LABORDE" -por única oferta válida-(precio equitativo) de acuer</w:t>
        <w:br/>
        <w:t>do a su presupuesto de fs* 71/76 y por el importe total de AUS-</w:t>
        <w:br/>
        <w:t>TRÁLES TRES MIL NOVECIENTOS ($A 3.900,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mi-</w:t>
        <w:br/>
        <w:t>si6n de Preadjudicaciones a fs. 79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presente gasto a la Cuenta "So- /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 xml:space="preserve">Compras, a sus efectos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