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te.      n°      15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6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3/83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istro del Departamento de Compras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que se tramita la Lici-</w:t>
        <w:br/>
        <w:t>tación Privada n° 629/83, "In Situ", a los efectos de contratar /</w:t>
        <w:br/>
        <w:t>el servicio de mantenimiento de treinta máquinas de escribir afec-</w:t>
        <w:br/>
        <w:t>tadas al uso del Juzgado Federal de Primera Instancia de La Plata</w:t>
        <w:br/>
        <w:t xml:space="preserve">n°3 (Pcia de Buenos Aires) , y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7/83 de fecha 5 de diciem-</w:t>
        <w:br/>
        <w:t>bre ppdo. (confr. fs. 6) , habiéndose expedido respecto de las o-</w:t>
        <w:br/>
        <w:t>fertas presentadas la Co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/83 y Resolución n°198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0- las ofertas nros: 1,2,3,4,5</w:t>
        <w:br/>
        <w:t>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</w:t>
        <w:br/>
        <w:t>629/83 -por falta de 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utorizar al Departamento de Compras,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r un nuevo llamado conforme lo establecido en el art. 61, /</w:t>
        <w:br/>
        <w:t>inc. 49, aparta i) del decreto 5720/7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as de proveedores no inscriptos en el Registro de Proveedores</w:t>
        <w:br/>
        <w:t>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Por la Subsecretaría de Administración,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ase a alimentar el compromiso contable en la suma de PESOS ARGEN-</w:t>
        <w:br/>
        <w:t>TINOS SESENTA MIL ($ a. 60.000.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