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413</w:t>
      </w:r>
      <w:r>
        <w:rPr>
          <w:sz w:val="20"/>
          <w:lang w:val="es-ES_tradnl"/>
        </w:rPr>
        <w:t>/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438/95-A.G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6 de marzo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actuaciones 438/95, rela-</w:t>
        <w:br/>
        <w:t>cionadas con el expediente 56/J/96 de la Secretaria General</w:t>
        <w:br/>
        <w:t>de la Cámara Nacional de Apelaciones del Trabajo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.- </w:t>
      </w:r>
      <w:r>
        <w:rPr>
          <w:sz w:val="20"/>
          <w:lang w:val="es-ES_tradnl"/>
        </w:rPr>
        <w:t>Que el citado tribunal remiti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conocimiento de esta Corte la decisión adoptada en el</w:t>
        <w:br/>
        <w:t>acuerdo 2238 del 31 de octubre del año 1995 respecto de la</w:t>
        <w:br/>
        <w:t>petición del pago de salarios caídos formulado por la empleada</w:t>
        <w:br/>
        <w:t>Matilde Vela Segovia por el período durante el cual estuvo</w:t>
        <w:br/>
        <w:t>suspendida preventivamente a raíz de la tramitación de una</w:t>
        <w:br/>
        <w:t>causa penal originada en un hecho ajeno al serv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.-  Que en la resolución 956/95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e Tribunal dispuso que con el resultado de la causa penal,</w:t>
        <w:br/>
        <w:t>la cámara debía resolver en definitiva sobre las medidas</w:t>
        <w:br/>
        <w:t>disciplinarias que correspondía aplicar y el pago requerido</w:t>
        <w:br/>
        <w:t>(ver fs.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.-El  Sr.  Procurador  General 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bajo, en opinión vertida en el dictamen de fs. 13, llegó a</w:t>
        <w:br/>
        <w:t>la conclusión de que procede abonar los haberes reclamados,</w:t>
        <w:br/>
        <w:t>pues la agente fue absuelta en el juicio penal y no hay</w:t>
        <w:br/>
        <w:t>motivo para cuestionar su conducta fun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 cámara,  concordemente  con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tamen citado, manifestó su conformidad para el pago, pero</w:t>
        <w:br/>
        <w:t>remitió a la Corte el expediente "...haciéndole conocer el</w:t>
        <w:br/>
        <w:t>criterio de este Cuerpo y que disponga lo que considere</w:t>
        <w:br/>
        <w:t>pertinente" (fs.14 del expte adm.agregado por cuerd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.- En más de una oportunidad es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l ha accedido a peticiones análogas a la aquí plantea-</w:t>
        <w:br/>
        <w:t>da, con fundamento en el hecho de que la falta de prestación</w:t>
        <w:br/>
        <w:t>de servicios durante los períodos de suspensión preventiva no</w:t>
        <w:br/>
        <w:t>podía resultarle imputable a los empleados; esto, si el</w:t>
        <w:br/>
        <w:t>sumario  administrativo  no  concluía  con  una  medid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ncionatoria expulsiva (conf.doctr. F:301:319 y 911;</w:t>
        <w:br/>
        <w:t>res.231/81; 1537/81; 638/82; 218/84; 165/85; 729/89 y 896/89,</w:t>
        <w:br/>
        <w:t>entre otros)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.- Que, sin perjuicio de resalt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medida preventiva ordenada por el tribunal de segunda</w:t>
        <w:br/>
        <w:t>instancia no se dispuso en un sumario iniciado formalmente,</w:t>
        <w:br/>
        <w:t>resulta necesario que el órgano que dispuso la suspensión</w:t>
        <w:br/>
        <w:t>deslinde la responsabilidad administrativa, pues la absolución</w:t>
        <w:br/>
        <w:t>en causa penal es independiente de las sanciones que</w:t>
        <w:br/>
        <w:t>corresponda aplicar a los agentes en el ejercicio de sus</w:t>
        <w:br/>
        <w:t xml:space="preserve">funciones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°.- Que  si  la  cámara  resuelv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tonces, que no corresponde aplicar medidas disciplinarias,</w:t>
        <w:br/>
        <w:t>procede abonar los salarios caídos de acuerdo con la doctrina</w:t>
        <w:br/>
        <w:t>citada en el considerando 4°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volver el expediente 56-J-96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 Nacional de Apelaciones del Trabajo, y disponer que</w:t>
        <w:br/>
        <w:t>debe pronunciarse de conformidad con el contenido de la</w:t>
        <w:br/>
        <w:t>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hágase saber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8</Words>
  <Characters>2650</Characters>
  <CharactersWithSpaces>224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2:00Z</dcterms:created>
  <dc:creator>Proyectos Especiales</dc:creator>
  <dc:description/>
  <dc:language>en-US</dc:language>
  <cp:lastModifiedBy/>
  <dcterms:modified xsi:type="dcterms:W3CDTF">2007-03-22T11:32:00Z</dcterms:modified>
  <cp:revision>3</cp:revision>
  <dc:subject/>
  <dc:title>RESOLUCIÓN N° 413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