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3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  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-</w:t>
        <w:br/>
        <w:t>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yuda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stela Maris Cordero de la Subsecre-</w:t>
        <w:br/>
        <w:t>taría de Administración, a la Intendencia del Palacio de</w:t>
        <w:br/>
        <w:t>Justicia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Modificar    las    partidas    de personal</w:t>
        <w:br/>
        <w:t>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