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2/86      EXPTE.Nº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Carlos Darmandrail en la Obra Social del Poder /</w:t>
        <w:br/>
        <w:t>Judicial y teniendo en cuenta lo informado por la Subsecretar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</w:t>
        <w:br/>
        <w:t xml:space="preserve">a prorrog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31 de di-</w:t>
        <w:br/>
        <w:t>ciembre de 1986- la contratación del señor Carlos Darmandrail /</w:t>
        <w:br/>
        <w:t>con una remuneración presupuestaria equivalente a la del car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rector General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como Interventor Interi-</w:t>
        <w:br/>
        <w:t>no en la Obra Soci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partida pertinente para el co-/</w:t>
        <w:br/>
        <w:t>rriente ejercicio financier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