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10.2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35/96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8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31      de mayo   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 la titular de la Subsecretaría de Administra-</w:t>
        <w:br/>
        <w:t>ción a suscribir e1 proyecto obrante a fs. 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