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720</w:t>
      </w:r>
      <w:r>
        <w:rPr>
          <w:rFonts w:eastAsia="Courier New" w:ascii="Courier New" w:hAnsi="Courier New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14-04972/97-A.G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7.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stas actuaciones se tramita</w:t>
        <w:br/>
        <w:t>la insta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Juzgado Nacional de Primera Instanci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3 y otras dependencias del fuero Civil, en el</w:t>
        <w:br/>
        <w:t>edificio de la calle Talcahuano 490 de esta Capit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a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mera Instan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3, en el inmueble de Tal-</w:t>
        <w:br/>
        <w:t>cahuano 490, Planta Baja, los locales nros. 1 a 12 inclusi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sign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en el edificio de la call</w:t>
      </w:r>
      <w:r>
        <w:rPr>
          <w:rFonts w:eastAsia="Courier New" w:ascii="Courier New" w:hAnsi="Courier New"/>
          <w:color w:val="auto"/>
          <w:sz w:val="20"/>
          <w:lang w:val="es-ES_tradnl"/>
        </w:rPr>
        <w:t>é Talcahuano</w:t>
        <w:br/>
        <w:t>490, los siguientes local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Planta Baja:</w:t>
      </w:r>
      <w:r>
        <w:rPr>
          <w:rFonts w:ascii="Courier New" w:hAnsi="Courier New"/>
          <w:color w:val="auto"/>
          <w:sz w:val="20"/>
          <w:lang w:val="es-ES"/>
        </w:rPr>
        <w:t xml:space="preserve"> S</w:t>
      </w:r>
      <w:r>
        <w:rPr>
          <w:rFonts w:ascii="Courier New" w:hAnsi="Courier New"/>
          <w:color w:val="auto"/>
          <w:sz w:val="20"/>
          <w:lang w:val="es-ES_tradnl"/>
        </w:rPr>
        <w:t>uministros del fuero Civil nros. 13 al 15</w:t>
        <w:br/>
        <w:t>inclusive; mayordom</w:t>
      </w:r>
      <w:r>
        <w:rPr>
          <w:rFonts w:eastAsia="Courier New" w:ascii="Courier New" w:hAnsi="Courier New"/>
          <w:color w:val="auto"/>
          <w:sz w:val="20"/>
          <w:lang w:val="es-ES_tradnl"/>
        </w:rPr>
        <w:t>ía n° 1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suelo: Suministros del fuero Civil Nro. 21 y para la</w:t>
        <w:br/>
        <w:t>Intendencia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ivil</w:t>
        <w:br/>
        <w:t>Nros. 18 al 20 y 22 al 26 inclusiv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  <w:br/>
        <w:t>JA/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