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° 1360/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setiembre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a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9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</w:t>
      </w:r>
      <w:r>
        <w:rPr>
          <w:rFonts w:eastAsia="Arial" w:ascii="Arial" w:hAnsi="Arial"/>
          <w:color w:val="auto"/>
          <w:sz w:val="20"/>
          <w:lang w:val="es-ES_tradnl"/>
        </w:rPr>
        <w:t>íante resoluciones nros.    1019/98,   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2091/98,1376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242/2000,2022/00,1388/01, 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a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5 y 6 de septiembre de 2002 a los agentes Berta Martín, de la Secretaria Electoral del Juzgado Federal de Paraná, Roberto Dalla Fontana, de la Secretaría Electoral del Juzgado Federa! n° 1 de Santa Fe y Juan Martín Vallejos, del Juzgado Federal n° 1 de Santa F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Apelaciones de Rosario, a !a Cámara Nacional Elector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