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umanos del Consejo de la Magistratura a suscribi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/2002, hasta el 31 de mayo del 2003, referente a la contratación del doctor Pablo Américo LAZZATTI con una categoría presupuestaria equivalente al cargo de secretario de juzgado, para 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!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