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0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B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1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que a partir del 3 de marzo del corriente año</w:t>
        <w:br/>
        <w:t>el Registro de Profesionales, volvió a formar parte de la Se-</w:t>
        <w:br/>
        <w:t>cretaría de Superintend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en consecuencia, corresponde reubfcarlo dentro</w:t>
        <w:br/>
        <w:t>del organigrama de la Secretaría y proceder a la delegación de</w:t>
        <w:br/>
        <w:t>las firmas del despacho diario,</w:t>
        <w:br/>
        <w:t>Por lo expuest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El Registro de Profesion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en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    del Gabinete Jurídico de la Secretaría de Superín-</w:t>
        <w:br/>
        <w:t>tendenc¡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) Delegase en el Sr* Prosecreta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 Jefe la firma de tramite diario del Registro de Prof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na_</w:t>
        <w:br/>
        <w:t>les que incluye: firma de credenciales, actas, certificados y</w:t>
        <w:br/>
        <w:t>todo lo concerniente a dichas inscripciones, como así también</w:t>
        <w:br/>
        <w:t>la expedición de duplicados de tarjetas creden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ase en la person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ra.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gal o del Sr. Prosecretario Letrado de la</w:t>
        <w:br/>
        <w:t>Secretaría de Superintendencia, la firma de los diplom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sta resolución tendrá vigen-</w:t>
        <w:br/>
        <w:t>cia hasta tanto la Corte Suprema de Justicia proceda a la re-/</w:t>
        <w:br/>
        <w:t>glamentación de la ley correspondiente que modifica el régimen</w:t>
        <w:br/>
        <w:t>actúa 1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Reg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t resé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