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8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 del Expte. N° 21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febrero de 1986.-</w:t>
        <w:br/>
        <w:t>Visto el presente expediente N° 386,909/86</w:t>
        <w:br/>
        <w:t>del registro de la Subsecretaría de Administración (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444/86 del Departamento de Arquitectura) por el cual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mitan los reajustes, según Decreto 2050/35 de los Cer-</w:t>
        <w:br/>
        <w:t>tificados Nros. 15, 16 y 17 de Diferencia de Cost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la firma "GAP S.A.C.I.F. e </w:t>
      </w:r>
      <w:r>
        <w:rPr>
          <w:rFonts w:ascii="Courier New" w:hAnsi="Courier New"/>
          <w:sz w:val="20"/>
          <w:lang w:val="en-US"/>
        </w:rPr>
        <w:t xml:space="preserve">I." </w:t>
      </w:r>
      <w:r>
        <w:rPr>
          <w:rFonts w:ascii="Courier New" w:hAnsi="Courier New"/>
          <w:sz w:val="20"/>
          <w:lang w:val="es-ES_tradnl"/>
        </w:rPr>
        <w:t>y su correspondiente //</w:t>
        <w:br/>
        <w:t>actualización e intereses por hallarse vencidos; y te-</w:t>
        <w:br/>
        <w:t>niendo en cuenta la información producida por el Departa-</w:t>
        <w:br/>
        <w:t>mento Administrativo (División Técnica) a fs. 1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-</w:t>
        <w:br/>
        <w:t>tración a liquidar y abonar a la firma "GAP S.A.C.I.F. e</w:t>
        <w:br/>
        <w:t>I." la suma de AUSTRALES SETECIENTOS CINCUENTA Y CUATRO</w:t>
        <w:br/>
        <w:t>($A  754.--) en concepto de actualización e intereses de</w:t>
        <w:br/>
        <w:t>los Certificados de Reajustes Nros. 15, 16 y 17 según /</w:t>
        <w:br/>
        <w:t>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50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tender el presente gasto con cargo a la</w:t>
        <w:br/>
        <w:t>Cuenta "Plan de Trabajos Públicos" (Mercedes) (1-05-004-</w:t>
        <w:br/>
        <w:t>4-42-4210-51-01)del Presupuesto General de Gastos para el</w:t>
        <w:br/>
        <w:t>Ejercicio Financiero del año 1986 (Artículo 13 de la Ley</w:t>
        <w:br/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secreta-</w:t>
        <w:br/>
        <w:t>ría de Administración, a sus efectos. Dése intervención al Re-</w:t>
        <w:br/>
        <w:t>gistro de Inmuebles Judiciales.-     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87</Characters>
  <CharactersWithSpaces>11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1:00Z</dcterms:created>
  <dc:creator>Proyectos Especiales</dc:creator>
  <dc:description/>
  <dc:language>en-US</dc:language>
  <cp:lastModifiedBy/>
  <dcterms:modified xsi:type="dcterms:W3CDTF">2007-03-22T14:3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