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0.446/96</w:t>
        <w:br/>
        <w:t>ADMINISTRACIÓN GENERAL</w:t>
        <w:br/>
        <w:t>am. 25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 definitiva</w:t>
        <w:br/>
        <w:t>y del certificado de liquidación final de la obra pública de</w:t>
        <w:br/>
        <w:t>renovación de la instalación eléctrica del edificio sito en</w:t>
        <w:br/>
        <w:t>la calle Talcahuano 490 de esta ciudad, adjudicada por la</w:t>
        <w:br/>
        <w:t>Resolución Nº 232/95 a la firma "Tafide S.A."; y teniendo en</w:t>
        <w:br/>
        <w:t>cuenta lo informado a fs. 28/33 por la Dirección de Infraes-</w:t>
        <w:br/>
        <w:t>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definitiva</w:t>
        <w:br/>
        <w:t>obrante en tres ejemplares a fs. 19/21 de estos actuados,</w:t>
        <w:br/>
        <w:t>suscripta por el Ing. Alberto Miguel Badino, en representa-</w:t>
        <w:br/>
        <w:t>ción de la Dirección de Infraestructura Judicial, y el Ing.</w:t>
        <w:br/>
        <w:t>Arturo Ricardo Filip, en representación de la firma contratis-</w:t>
        <w:br/>
        <w:t>ta, por los trabajos consign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el certificado de liquid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final obrante en tres ejemplares a fs. 7/9 de las actuacio-</w:t>
        <w:br/>
        <w:t>nes, conformado por el representante de la empresa contratis-</w:t>
        <w:br/>
        <w:t>ta, y de cuyo resumen surge el saldo de pesos once con</w:t>
        <w:br/>
        <w:t>sesenta y dos centavos ($ 11,62) a su favo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. Hágase saber a la Dirección</w:t>
        <w:br/>
        <w:t>de Infraestructura Judicial. Remítanse las actuaciones a la</w:t>
        <w:br/>
        <w:t>Dirección de Administración Financiera para la continuación</w:t>
        <w:br/>
        <w:t>del trámite, y por su intermedio, notifíquese a la firma</w:t>
        <w:br/>
        <w:t>"Tafide S.A.". Tome previa intervención e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