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1983..</w:t>
      </w:r>
      <w:r>
        <w:rPr>
          <w:rFonts w:eastAsia="Courier New" w:ascii="Courier New" w:hAnsi="Courier New"/>
          <w:color w:val="auto"/>
          <w:sz w:val="20"/>
          <w:lang w:val="es-ES_tradnl"/>
        </w:rPr>
        <w:t>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0.-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Roca a designar a un agente en calidad de "suplente" con</w:t>
        <w:br/>
        <w:t>categoría presupuestaria equivalente al cargo de auxiliar</w:t>
        <w:br/>
        <w:t>principal de 6a. (personal administrativo y técnico) a partir</w:t>
        <w:br/>
        <w:t>del día de la fecha y hasta el 25 del corriente en reemplazo</w:t>
        <w:br/>
        <w:t>del señor Manuel Andrés Ibañez que se encuentra con licencia</w:t>
        <w:br/>
        <w:t>por enfermedad (art. 23 R.L.J.N.) para desempeñarse en el</w:t>
        <w:br/>
        <w:t>Juzgado Federal de Primera Instancia de Neuqu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a la cuenta "personal no permanen-</w:t>
        <w:br/>
        <w:t>te" (P.A.T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