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7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31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0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-</w:t>
        <w:br/>
        <w:t>nal Federal y teniendo en cuenta el vencimiento del plazo es-</w:t>
        <w:br/>
        <w:t>tableci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º 18 de fecha 15 de</w:t>
        <w:br/>
        <w:t>enero de 198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prorrogar -a partir del 1º de julio próximo pasado</w:t>
        <w:br/>
        <w:t>y hasta el 31 de diciembre próximo- la contratación de dos ag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s para desempeñarse como Delegados Inspectores de Menores en</w:t>
        <w:br/>
        <w:t>la Cámara Nacional de Apelaciones en lo Criminal y Correccional</w:t>
        <w:br/>
        <w:t>Federal con una remuneración equivalente a la del cargo de Auxi-</w:t>
        <w:br/>
        <w:t>liar Principal de Tercera (Perso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l cumpli-</w:t>
        <w:br/>
        <w:t>miento de lo precedentemente dispuesto, a la partida pertinente</w:t>
        <w:br/>
        <w:t>del presupuesto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ágase saber a la mencionada C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 propon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los nombres</w:t>
        <w:br/>
        <w:t>y datos personales de los agentes a que se refiere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