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24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ºl DEL EXPTE. S-10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130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102/80 -Ref. 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ibunales Federales de Santa Fe s/adquisición de terreno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s actuaciones se ha presen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itular del Juzgado Federal de Santa Fe Nº2, Dr. Nestor</w:t>
        <w:br/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Roibón poniendo de manifiesto una serie de inconvenientes</w:t>
        <w:br/>
        <w:t>en el edificio que ocupa la Secretaría Electoral de esa juris-</w:t>
        <w:br/>
        <w:t>dicción, los que imposibilitarían el eficaz cumplimiento de /</w:t>
        <w:br/>
        <w:t>futuros trabajos extraordinarios, por carecer el mismo de es-</w:t>
        <w:br/>
        <w:t>pacio suficiente, indispensable para el desarrollo de tareas</w:t>
        <w:br/>
        <w:t>como las aludidas en el caso de que las dispusiese el Gobier-</w:t>
        <w:br/>
        <w:t>n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recarias condiciones de funciona-</w:t>
        <w:br/>
        <w:t>miento de la Secretaría Electoral mencionada y demás organis-</w:t>
        <w:br/>
        <w:t>mos judiciales de esa sede judicial, son ya del conocimiento</w:t>
        <w:br/>
        <w:t>del Tribunal y han sido puestas de manifiesto en estas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as actuaciones, habiendo determinado la previsión de la</w:t>
        <w:br/>
        <w:t>construcción de un edificio para asiento de los tribunales</w:t>
        <w:br/>
        <w:t>federales de Santa Fe, la cual no ha podido ser incluida en</w:t>
        <w:br/>
        <w:t>el plan de trabajos públicos por insuficiencia de disponibi-</w:t>
        <w:br/>
        <w:t>lidades presupuestarias para encarar su cre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perjuicio de reservarse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para su oportuna consideración, como está ordenado a</w:t>
        <w:br/>
        <w:t>fs. 31, en atención al tenor de las expresiones del Sr. ma-</w:t>
        <w:br/>
        <w:t>gistrado oficiante, corresponde poner en conocimiento del Mi-</w:t>
        <w:br/>
        <w:t>nisterio de Justicia el problema plantead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Tener presente el requerimiento for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do por el Sr. Juez Federal de Santa Fe, Dr. Nestor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Roi-</w:t>
        <w:br/>
        <w:t>bón y poner el mismo en conocimiento del Sr. Ministro de Jus-</w:t>
        <w:br/>
        <w:t>ticia de la Nación, a cuyo efecto se le remitirá copia del</w:t>
        <w:br/>
        <w:t>oficio recibido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hágase saber y sigan las</w:t>
        <w:br/>
        <w:t>actuaciones según su actual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9</Characters>
  <CharactersWithSpaces>16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 24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