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70/9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4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</w:t>
      </w:r>
      <w:r>
        <w:rPr>
          <w:rFonts w:ascii="Arial" w:hAnsi="Arial"/>
          <w:color w:val="auto"/>
          <w:sz w:val="20"/>
          <w:lang w:val="es-ES_tradnl"/>
        </w:rPr>
        <w:t xml:space="preserve"> de dic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el pago de la factu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025351, pre-</w:t>
        <w:br/>
        <w:t>sentada por la firma "ZUBDESA S.A.C.I.", por servicios</w:t>
        <w:br/>
        <w:t>adicionales correspondientes a diferencias abonadas por</w:t>
        <w:br/>
        <w:t>planillas complementarias, no amparados en la Orden de</w:t>
        <w:br/>
        <w:t>Compr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nº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16/90; y teniendo en cuenta lo solicitado a</w:t>
        <w:br/>
        <w:t>fs. 1 por la titular de la Subsecretaría de Administra-</w:t>
        <w:br/>
        <w:t>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efectuado y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y abonar a la firma "ZUBDESA</w:t>
        <w:br/>
        <w:t>S.A.C.I." la suma de AUSTRALES TREINTA Y CUATRO MILLONES</w:t>
        <w:br/>
        <w:t>DOSCIENTOS TREINTA Y OCHO MIL DOSCIENTOS CUARENTA Y SEIS</w:t>
        <w:br/>
        <w:t>($A 34.238.246.-), por los motivos expuestos preceden-</w:t>
        <w:br/>
        <w:t>tem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conforme a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alor Fijo por viajes..............$A 3.048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yores Costos.....................$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3.375.7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,85 % del monto transportado........$A 7.814.5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TAL                $A 34.238.24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 (artículo 13 de</w:t>
        <w:br/>
        <w:t>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