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7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s conformidades prest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(6) meses- en virtud de lo dispuesto</w:t>
        <w:br/>
        <w:t>en la Resolución N° 1279/79, al auxiliar de la Secretaría</w:t>
        <w:br/>
        <w:t>Electoral de Río Negro, señor Antonio Jesús Garrido Padilla</w:t>
        <w:br/>
        <w:t>al Juzgado Federal de Bariloch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