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7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resuel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de la Capital Federal, con fecha 2 de enero ppdo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jar sin efecto, a partir del 1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1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1/2000 referente a la licencia sin goce de suel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l escribiente del Juzgado Nacional en lo Criminal de</w:t>
        <w:br/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, doctor Pablo Fabián Magnol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