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02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,5 de Julio de 1983.-</w:t>
        <w:br/>
        <w:t>V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ítíifi l&amp;tf    preíif©ntfjB actqacloriJ&amp;ÉE carátula-</w:t>
        <w:br/>
        <w:t>dan      •CAKAHA HAtílOíTAL    D^ ÁP^XACIONiíS SH LO CIVIL ./ He^i«.nto«f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nnnldoiraad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a    a fu,      136,      dicha ^lasada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«fquiero autcrlssaeiffe    pa</w:t>
        <w:br/>
        <w:t>ra quo laa    planillan    da    oí/t^lírstica cobre mnviírd^ntn de    ezpo41«n-</w:t>
        <w:br/>
        <w:t>tetó    on. 1.OD Juzgadoa    de    o no    fuero    (formularlo    Nft 42^3 qae      clarifi-</w:t>
        <w:br/>
        <w:t>ca lofi    .?3Cpodionteíi    o^mo    nrdimirioB^      «ümarinu»      nu^aríríl^ne,      eto.)</w:t>
        <w:br/>
        <w:t>ííoan    rocjifíplazadas      pnr las    oue    íje    utllisi&amp;n    para $1    íslFiteiu© d©    coca.</w:t>
        <w:br/>
        <w:t>putacirfn,      teniíünrio    en cuenta ol    vnldíi^n ds    aquííllaí! y    qu^    con si</w:t>
        <w:br/>
        <w:t>mrftoüo      propuowto    í;&amp;    fjuple    lu función de las      piezas    cu/a í.uatltu-</w:t>
        <w:br/>
        <w:t>cirín ;ííí      í.ioXícita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 he:;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;lvb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ceder a la Cáff.ara nacional de Apelaciones er¿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Civil    de l&amp; Capital la 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sacirfn    «olícitada on eu nota de /</w:t>
        <w:br/>
        <w:t>focha 18    de    mayo    ppdo,      (punto    í^^    de la He^iueí^n d^    superlnten-</w:t>
        <w:br/>
        <w:t>dónela do    BñQ tribu nial    del 16 d^l mífsmn eídíí)    y requerirle    oomuni-</w:t>
        <w:br/>
        <w:t>quo oportunfiffi^nto    a 6rito Tribunal    l.no    rebultados    alcanaadA» con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      fíiütfjrfia      propu&amp;ut^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Eo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ütreü©,      hágase saber 7 agregueí!e    a oua anteae</w:t>
        <w:br/>
        <w:t>dontftíí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