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71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18/93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0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l    pedido   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Buenos Aires/Tucumán/Buenos</w:t>
        <w:br/>
        <w:t>Aires) y anticipo de viáticos por el término de dos (2)</w:t>
        <w:br/>
        <w:t>días, formulado a fs. 1 por la Prosecretaría de Arquitec-</w:t>
        <w:br/>
        <w:t>tura a favor de la Oficial (P.A. y T.) Arquitecta María</w:t>
        <w:br/>
        <w:t>Cristina Bercais, con motivo de tener que trasladarse a</w:t>
        <w:br/>
        <w:t>la ciudad de Tucumán en razón de la iniciación de las</w:t>
        <w:br/>
        <w:t>obras de reparación de las cubiertas de chapa del edifi-</w:t>
        <w:br/>
        <w:t>cio sede de los Tribunales Federales del asiento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