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69</w:t>
      </w:r>
      <w:r>
        <w:rPr>
          <w:rFonts w:ascii="Courier New" w:hAnsi="Courier New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22/90</w:t>
        <w:br/>
        <w:t>SUPERINTENDENCIA ADMINISTRATIVA</w:t>
        <w:br/>
        <w:t>G.B.6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</w:t>
      </w:r>
      <w:r>
        <w:rPr>
          <w:rFonts w:ascii="Courier New" w:hAnsi="Courier New"/>
          <w:sz w:val="20"/>
          <w:lang w:val="es-ES_tradnl"/>
        </w:rPr>
        <w:t xml:space="preserve"> 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tramita la provisión de mobiliario con destino a</w:t>
        <w:br/>
        <w:t>los tribunales federales de La Pla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 de agosto ppdo. se autorizó al Departamento de Com-</w:t>
        <w:br/>
        <w:t>pras a efectuar una contratación directa con tal propósi-</w:t>
        <w:br/>
        <w:t>t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, las característ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modalidades del mercado proveedor hacen aconsejable el</w:t>
        <w:br/>
        <w:t>otorgamiento de un anticipo, a fin de obtener mayor can-</w:t>
        <w:br/>
        <w:t>tidad de ofer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para ello,  resulta nece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ectar dicho anticipo a la Cuenta Especial 510 "Infraes-</w:t>
        <w:br/>
        <w:t>tructura Judicial"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que en las bas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amado autorizado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4/90 se in-</w:t>
        <w:br/>
        <w:t>cluya el pago anticipado del cincuenta por ciento (50</w:t>
        <w:br/>
        <w:t>%), con arreglo a lo dispuesto en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522/89, contra presentación de póliza de seguro de cau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que se origi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sta contratación -que asciende a la su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proximada</w:t>
        <w:br/>
        <w:t>de AUSTRALES DOSCIENTOS TREINTA Y SEIS MILLONES OCHOCIEN-</w:t>
        <w:br/>
        <w:t>TOS OCHENTA MIL SEISCIENTOS ($A 236.880.600.-) de la si-</w:t>
        <w:br/>
        <w:t>guiente mane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9.512.800.- a la Cuenta "Moblaje" (1-05-002-4-41-</w:t>
        <w:br/>
        <w:t>4120-301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8.927.500.- a la Cuenta "Máquinas y equipos de ofici-</w:t>
        <w:br/>
        <w:t>na" (1-05-002-4-41-4120-302)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upuesto General de</w:t>
        <w:br/>
        <w:t>Gastos para el Ejercicio Financiero del año 1990 (Artícu-</w:t>
        <w:br/>
        <w:t>lo 13 de la Ley de Contabilidad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$A 89.512.800.- a la partida "Moblaje" {1-05-004-4-41-</w:t>
        <w:br/>
        <w:t>4120-301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8.927.500.- a la partida "Máquinas y equipos de ofici-</w:t>
        <w:br/>
        <w:t>na" (1-05-002-4-7.41-4120-302), de la Cuenta Especial 510</w:t>
        <w:br/>
        <w:t>"Infraestructura Justicial" del Presupuesto General de Gas-</w:t>
        <w:br/>
        <w:t>tos para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jar sin efecto el artículo 2o</w:t>
        <w:br/>
        <w:t>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4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5</Characters>
  <CharactersWithSpaces>1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