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5/90                                                                        EXPEDIENTE Nº 27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el servicio</w:t>
        <w:br/>
        <w:t>de mantenimiento y asistencia técnica integral -con in-</w:t>
        <w:br/>
        <w:t>clusión de la provisión de repuestos que fueran necesa-</w:t>
        <w:br/>
        <w:t>rios- del equipo central sereno Dymk y Lindgvist S.A.,</w:t>
        <w:br/>
        <w:t>instalado en el edificio sede del Juzgado Federal de San-</w:t>
        <w:br/>
        <w:t>tiago del Estero, durante el período comprendido entre</w:t>
        <w:br/>
        <w:t xml:space="preserve">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 de 1991? y</w:t>
        <w:br/>
        <w:t>teniendo en cuenta lo establecido en el artículo 56, In-</w:t>
        <w:br/>
        <w:t xml:space="preserve">cis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s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RENTA MILLONES ($A 40.000.000.-) -destinada a atender</w:t>
        <w:br/>
        <w:t>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- de-</w:t>
        <w:br/>
        <w:t>berá afectarse a la Cuenta "Honorarios y retribuciones a</w:t>
        <w:br/>
        <w:t>terceros" (1-05-002-1-12-1220-230) del Presupuesto Gene-</w:t>
        <w:br/>
        <w:t>ral de Gastos para el Ejercicio Financiero 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