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5/7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79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 la</w:t>
        <w:br/>
        <w:t>auxiliar Superior de Primera (Personal Administrativo</w:t>
        <w:br/>
        <w:t>y Técnico) señora NILDA MARTA PAGANINI de MARTIERENA,</w:t>
        <w:br/>
        <w:t>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 de fecha 25 de junio</w:t>
        <w:br/>
        <w:t>de 197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